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right="-30" w:hanging="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清华大学研究生社会实践项目征集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1505"/>
        <w:gridCol w:w="2567"/>
        <w:gridCol w:w="1141"/>
        <w:gridCol w:w="1715"/>
        <w:gridCol w:w="910"/>
      </w:tblGrid>
      <w:tr>
        <w:trPr>
          <w:trHeight w:val="476" w:hRule="atLeast"/>
          <w:cantSplit w:val="true"/>
        </w:trPr>
        <w:tc>
          <w:tcPr>
            <w:tcW w:w="16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项目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以内）</w:t>
            </w:r>
          </w:p>
        </w:tc>
        <w:tc>
          <w:tcPr>
            <w:tcW w:w="7838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性能金具的先进设计与智能化制造</w:t>
            </w:r>
          </w:p>
        </w:tc>
      </w:tr>
      <w:tr>
        <w:trPr>
          <w:trHeight w:val="3124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项目具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任务描述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背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配电网建设行动计划明确，预计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，高压配电网变电容量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亿千伏安，线路长度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公里，分别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倍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压公用配变容量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亿千伏安，线路长度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公里，分别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倍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倍。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，中心城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能化建设和应用水平大幅提高，供电可靠率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.99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用户年均停电时间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，供电质量达到国际先进水平；城镇地区供电能力及供电安全水平显著提升，供电可靠率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.88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，用户年均停电时间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；乡村及偏远地区全面解决电网薄弱问题，基本消除长期“低电压”，户均配变容量不低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伏安，力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农村地区用户年均停电时间控制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以内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适应国家重大需求，在企业现有基础上，以新旧动能转换的为导向，制定发展线路器材制造技术升级策略，特别是高性能金具的数字化设计与制造技术，金具生产过程的自动化和智能化开发计划，是必要的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目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过新增设备和工艺改进，我们的自动化制造技术和质量水平将有非常大的提高，锻造产品生产能力可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吨，市场占有率大大提升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关键问题或技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采用先进的计算机辅助设计和模拟技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/CA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提高产品设计水平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开发金具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视觉测量技术和反求建模的能力，提高金具产品的尺寸精度和力学性能一致性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开发防振金具的动态测试技术及装备，提高防振金具的动态性能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采用数字化成形装备和机器人技术，实现金具锻造的生产自动化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开发金具生产制造执行系统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E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），提高生产管理实时性，降低生产成本，提高效率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有条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公司提供办公电脑；参考程序以及参考方案；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员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协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等工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安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：熟悉项目问题和工作条件；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利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/CA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有限元对产品仿真设计计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维视觉测量与应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防振金具试验台的开发及安装、车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E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的软件开发及部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：总结和改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66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所需研究生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科方向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系（机械工程）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系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76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需要研究生事先做何准备工作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了解什么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性能金具的先进设计与智能化制造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/C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有限元对产品仿真设计计算。</w:t>
            </w:r>
          </w:p>
        </w:tc>
      </w:tr>
      <w:tr>
        <w:trPr>
          <w:trHeight w:val="42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作量预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学校规定暑期社会实践时间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（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工作日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需求人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光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路器材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415</w:t>
            </w:r>
          </w:p>
        </w:tc>
      </w:tr>
      <w:tr>
        <w:trPr>
          <w:trHeight w:val="372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单位准备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填是或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能否提供合适项目课题的详细需求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72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能否指定专人负责研究生实践期间的管理和指导工作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72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能否落实必要的工作环境和食宿等生活条件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424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993" w:hanging="993"/>
        <w:rPr>
          <w:rFonts w:eastAsia="仿宋_GB2312;Arial Unicode MS"/>
          <w:color w:val="000000"/>
          <w:spacing w:val="10"/>
          <w:sz w:val="28"/>
        </w:rPr>
      </w:pPr>
      <w:r>
        <w:rPr>
          <w:rFonts w:eastAsia="仿宋_GB2312;Arial Unicode MS"/>
          <w:color w:val="000000"/>
          <w:spacing w:val="1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华文中宋" w:hAnsi="华文中宋" w:eastAsia="华文中宋" w:cs="宋体;SimSun"/>
      <w:b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华文中宋" w:hAnsi="华文中宋" w:eastAsia="华文中宋" w:cs="宋体;SimSun"/>
      <w:b/>
      <w:sz w:val="44"/>
      <w:szCs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19:00Z</dcterms:created>
  <dc:creator>微软用户</dc:creator>
  <dc:description/>
  <cp:keywords/>
  <dc:language>en-US</dc:language>
  <cp:lastModifiedBy>bing tian</cp:lastModifiedBy>
  <cp:lastPrinted>2019-02-12T11:58:00Z</cp:lastPrinted>
  <dcterms:modified xsi:type="dcterms:W3CDTF">2020-01-15T11:44:00Z</dcterms:modified>
  <cp:revision>4</cp:revision>
  <dc:subject/>
  <dc:title>关于申报2013年清华大学研究生社会实践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