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sz w:val="32"/>
          <w:szCs w:val="32"/>
        </w:rPr>
        <w:t>清华大学研究生社会实践项目征集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679"/>
        <w:gridCol w:w="1701"/>
        <w:gridCol w:w="2939"/>
        <w:gridCol w:w="1392"/>
        <w:gridCol w:w="853"/>
        <w:gridCol w:w="905"/>
      </w:tblGrid>
      <w:tr>
        <w:trPr>
          <w:trHeight w:val="435" w:hRule="atLeast"/>
          <w:cantSplit w:val="true"/>
        </w:trPr>
        <w:tc>
          <w:tcPr>
            <w:tcW w:w="16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字以内）</w:t>
            </w:r>
          </w:p>
        </w:tc>
        <w:tc>
          <w:tcPr>
            <w:tcW w:w="779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物成分分析与生物功能研究</w:t>
            </w:r>
          </w:p>
        </w:tc>
      </w:tr>
      <w:tr>
        <w:trPr>
          <w:trHeight w:val="243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具体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任务描述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背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平台针对园区的生物医药企业寄送过来很多的药物样品，平台提供成分分析，结构确认，杂质分离纯化等，另外对药物的生物活性、受体细胞研究，及靶向研究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通过高精密仪器分析或生物细胞培养验证分析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关键问题或技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样品的处理及流程设计优化；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实验数据分析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试验方法开发和验证；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活性物质的研究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有条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公司提供项目及实验仪器，以及参考方案；公司工人可指导、协助可完成实验操作等工作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安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：熟悉项目问题和工作条件；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：实验方法设计与实施；第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：实验操作与分析；第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：采集数据及结题报告；第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：总结和改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流程：项目立项</w:t>
            </w:r>
            <w:r>
              <w:rPr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客户送样</w:t>
            </w:r>
            <w:r>
              <w:rPr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析开发</w:t>
            </w:r>
            <w:r>
              <w:rPr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分析</w:t>
            </w:r>
            <w:r>
              <w:rPr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题，整个周期在</w:t>
            </w:r>
            <w:r>
              <w:rPr>
                <w:color w:val="000000"/>
                <w:kern w:val="0"/>
                <w:szCs w:val="21"/>
              </w:rPr>
              <w:t>15-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，可以考虑博士来实习操作具体项目；每人单独确定一个项目，按照时间节点操作实施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员分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药物分析方向：药物成分高通量分析（需求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，方法开发与验证（需求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，分离纯化及结构确认（需求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；药物稳定性研究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生物学领域：细胞分子生物学研究（需求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，蛋白纯化与抗体研究（需求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；</w:t>
            </w:r>
          </w:p>
        </w:tc>
      </w:tr>
      <w:tr>
        <w:trPr>
          <w:trHeight w:val="72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需研究生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方向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信息学、计算机学、生物学、统计学，生物工程、医学检验等，化学、药学相关专业，包括但不限于应用化学、分析化学、制药工程、药物分析等，公共健康研究，信息技术，生命科学，生物医学工程</w:t>
            </w:r>
          </w:p>
        </w:tc>
      </w:tr>
      <w:tr>
        <w:trPr>
          <w:trHeight w:val="70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研究生事先做何准备工作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记本电脑，各类办公软件；及专业相关研究课题材料</w:t>
            </w:r>
          </w:p>
        </w:tc>
      </w:tr>
      <w:tr>
        <w:trPr>
          <w:trHeight w:val="38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预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注：学校规定暑期社会实践时间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（含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工作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需求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-5</w:t>
            </w:r>
            <w:bookmarkStart w:id="0" w:name="_GoBack"/>
            <w:bookmarkEnd w:id="0"/>
          </w:p>
        </w:tc>
      </w:tr>
      <w:tr>
        <w:trPr>
          <w:trHeight w:val="55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江北新区生物医药公共服务平台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准备工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填是或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否提供合适项目课题的详细需求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34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否指定专人负责研究生实践期间的管理和指导工作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34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否落实必要的工作环境和食宿等生活条件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112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458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27</Words>
  <Characters>726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08:00Z</dcterms:created>
  <dc:creator>bing tian</dc:creator>
  <dc:description/>
  <dc:language>en-US</dc:language>
  <cp:lastModifiedBy>bing tian</cp:lastModifiedBy>
  <dcterms:modified xsi:type="dcterms:W3CDTF">2020-01-15T1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